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jc w:val="right"/>
        <w:rPr>
          <w:sz w:val="18"/>
        </w:rPr>
      </w:pPr>
      <w:r>
        <w:rPr>
          <w:sz w:val="18"/>
        </w:rPr>
        <w:t>Affix Passport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Size Photo</w:t>
      </w:r>
    </w:p>
    <w:p>
      <w:pPr>
        <w:pStyle w:val="Heading4"/>
        <w:rPr>
          <w:sz w:val="36"/>
        </w:rPr>
      </w:pPr>
      <w:r>
        <w:rPr>
          <w:sz w:val="36"/>
        </w:rPr>
        <w:t>Reiki IInd Degr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1    Name___:__________________________________________Male(  )Female(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2    Date of Birth :_______________ Marital Status : ___________Children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    Qualification :_____________________Profession :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   Address :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Land Mark :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:_________________Pin Code______________State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   Phone: Home_____________________ Work :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   Cell :_____________________________Fax :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   Acknowledge the name of the person who introduced you to Reiki: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    Date; Month &amp; Year of your Reiki Ist Degree Attunement__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   Name of your Reiki Master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  No of days of Self Healing: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  No of Patients Healed after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egree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ignificant Experiences of Healing Others after Reiki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egree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ribe your  (a) Physical (b) Mental (c) Emotional (D) Spiritual Growth after Reiki 1stDegree: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escribe your Food Habits before (a) Reiki 1st Degree (b) after Reiki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egree (c) after Degree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ribe the changes in your other Habits like Tea;Coffee; Smoking; Tobaco;Alcohol-Wine; Drugs or any other Habits: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ribe the change in your Nature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cribe if you are practicing Yoga; Pranayam; Meditation; Breathing or any other Spiritual Exercises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6   Have you ever been Treated/Hospitalised for Psychiatric Problems?:Yes(  ) No(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  Have you ever been Treated/Hospitalised for Drugs or Alcoholism?:Yes(  ) NO(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  List out the Physical; Emotional or Mental Problems you had in the past &amp;  now 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reby express my willingness on my own and commitment to participate in the “REIKI IInd” Degree Course/Workshop scheduled on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________________Month_________________Year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ntribution for Reiki IInd Degree Rs.:_______________Cash</w:t>
      </w:r>
      <w:r>
        <w:rPr>
          <w:sz w:val="28"/>
          <w:lang w:val="en-US" w:eastAsia="en-US"/>
        </w:rPr>
        <w:t>(   )  Cheque(  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heque/DD No:__________________Date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Kindly confirm my participation and obli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_______________Place_______________Signature______________________</w:t>
      </w:r>
    </w:p>
    <w:sectPr>
      <w:type w:val="nextPage"/>
      <w:pgSz w:w="11906" w:h="16838"/>
      <w:pgMar w:left="1166" w:right="835" w:gutter="0" w:header="0" w:top="80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0:00Z</dcterms:created>
  <dc:creator>MD</dc:creator>
  <dc:description/>
  <cp:keywords/>
  <dc:language>en-US</dc:language>
  <cp:lastModifiedBy>Haren Patel</cp:lastModifiedBy>
  <cp:lastPrinted>2004-09-16T16:20:00Z</cp:lastPrinted>
  <dcterms:modified xsi:type="dcterms:W3CDTF">2019-09-23T11:53:00Z</dcterms:modified>
  <cp:revision>19</cp:revision>
  <dc:subject/>
  <dc:title>REIKI CENTER</dc:title>
</cp:coreProperties>
</file>